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57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уководствуясь Уставом Михайловского муниципального района, принимая во внимание письмо начальника ОМВД РФ по Михайловскому району О.А. Герега от 23.10.2014 г. № 24868, администрация Михайловского муниципального района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на 2014-2016 гг.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е 3.4.6.2 пункта 3.4. в графе 5 «Финансовое обеспечение (тыс. руб.) 2014 г» Приложения № 1 цифры «68» заменить цифрами «67,66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3 пункта 3.4. в графе 5 «Финансовое обеспечение (тыс. руб.) 2014 г» Приложения № 1 цифры «12» заменить цифрами «12,34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муниципального района П.Н. Кораблев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8:00Z</dcterms:created>
  <dc:creator>User</dc:creator>
  <dc:description/>
  <cp:keywords/>
  <dc:language>en-US</dc:language>
  <cp:lastModifiedBy>MorozovaNN</cp:lastModifiedBy>
  <cp:lastPrinted>2014-11-12T15:27:00Z</cp:lastPrinted>
  <dcterms:modified xsi:type="dcterms:W3CDTF">2014-11-12T21:57:00Z</dcterms:modified>
  <cp:revision>4</cp:revision>
  <dc:subject/>
  <dc:title> </dc:title>
</cp:coreProperties>
</file>